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арской области основной общеобразовательной школы №11 города Новокуйбышевска городского округа Новокуйбышевк  Самарской области структурного подразделения «Детский сад «Луж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3-201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представители родительского и педагогического сооб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«Детского сада «Лужайка», коллеги, единомышленники, гост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1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я на ваше обсуждение ежегодный публичный доклад, мы глубоко убеждены в том, что налаживание связей с общественностью – необходимость сегодняшнего дня. Публичный доклад – это информационная справочная основа  для организации конструктивного диалога и согласования интересов всех участников образовательного процесса: в первую очередь потребителей услуг – детей и их родителей и, конечно же,  работников детского сада: воспитателей, педагогов-специалистов, других заинтересованны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я публичный доклад, предлагаем вашему вниманию   анализ состояния образовательного процесса за 2013-2014 учебный год. «Детский сад «Лужайка» основ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1959г. С 01/01/2012г.  являемся структурным подразделением ГБОУ ООШ №1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и учреждения  являются активными участниками различных мероприятий городского, регионального, федерального уровней. Все это позволило изменить педагогический процесс работы с детьми и вывести его на новый уровень, ориентированный на развитие ребёнка как уникальной личности с ранним формированием  индивидуальных способностей. Данный состав сотрудников дошкольного учреждения позволяет двигаться вперед, сохраняя и преумножая лучше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T81"/>
          <w:sz w:val="24"/>
          <w:szCs w:val="24"/>
        </w:rPr>
        <w:t xml:space="preserve">Отличительной  чертой воспитательного  процесса детского сада «Лужайка» является  его развивающий характер, который проявляется в создании условий для того, чтобы каждый воспитанник мог полностью реализовать себя, свои индивидуальные особенности, интересы, установки, направленность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2"/>
        <w:rPr>
          <w:sz w:val="24"/>
        </w:rPr>
      </w:pPr>
      <w:r>
        <w:rPr>
          <w:szCs w:val="32"/>
          <w:u w:val="single"/>
        </w:rPr>
        <w:t>(слайд№3)</w:t>
      </w:r>
      <w:r>
        <w:rPr>
          <w:sz w:val="36"/>
          <w:szCs w:val="36"/>
          <w:u w:val="single"/>
        </w:rPr>
        <w:t xml:space="preserve"> </w:t>
      </w:r>
      <w:r>
        <w:rPr>
          <w:sz w:val="24"/>
        </w:rPr>
        <w:t>Общая характеристика дошкольного образовательного учреждения.</w:t>
      </w:r>
      <w:r>
        <w:rPr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наименование учреждени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Самарской области основной общеобразовательной школы №11 города Новокуйбышевска городского округа Новокуйбышевк  Самарской области структурного подразделения «Детский сад «Лужайка»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д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лжское управление министерства образования и науки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446208, Самарская область, г.о. Новокуйбышевск, ул. Кадомцева, д.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(84635)6-48-71,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eastAsia="Times New Roman"/>
          <w:b/>
          <w:bCs/>
          <w:color w:val="1F497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в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kmdou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4)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остава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тский сад «Лужайка» посещают 80 воспитанников от 3 до 7 лет. В детском саду функционируют 4 группы,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835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3" w:hanging="8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Васил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«Светляч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5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й  педагогический потенц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</w:rPr>
        <w:t>Подбор и расстановка кадров, распределение между ними функций осуществляется с учетом личных качеств сотрудников, уровня их профессиональной компетенции, психологическ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01.08.2013г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сего 15 человек педагогического персон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– 1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ей – 9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рук – 1 чел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1 чел.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6-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ценз педагогов позволяет эффективно осуществлять воспитательно- образовательную работу с детьми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7% педагогов имеют стаж работы с детьми более 20 лет, что способствует достижению стабильности результатов в работе с детьми. Омолаживаются кадры: 13% педагогов имеют стаж работы менее 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 педагогов имеют первую и высшую квалификационную категории, что составляет 67%. Три педагога готовятся к аттестации.  Наличие квалификационных категорий у педагогов позволяет им профессионально и качественно осуществлять воспитательную работу с детьми. 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педагога</w:t>
      </w:r>
      <w:r>
        <w:rPr>
          <w:rFonts w:cs="Times New Roman" w:ascii="Times New Roman" w:hAnsi="Times New Roman"/>
          <w:sz w:val="24"/>
          <w:szCs w:val="24"/>
        </w:rPr>
        <w:t xml:space="preserve"> имеют награды Министерства образования и науки РФ (Кудрявцева Л.В., Нагорнова В.А., Кирюшкина Г.П., Батурина М.В.) и 2 сотрудника ОУ (Верещагина М.П., Фролова М.Ф.)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8-9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и воспитание в СП осуществляется на русском языке. Здесь созданы условия для изучения русского языка как государственного языка Российской Федерации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/>
        <w:t>Реализация программ дошкольного образования и педагогических технологий осуществляется путем интеграции воспитательно-образовательного и развивающего процессов, с позиции личностно-ориентированного подхода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ашему вниманию представлен перечень программ. Реализация программ и технологий позволило  подготовить выпускников к успешному обучению в школе. По результатам ПМПК, проводимых в мае 2014г.,  100 % детей седьмого года жизни готовы к обучению в первом классе по общеобразовательной программе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10-12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дополнительных услуг в дошкольном образовательном учре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уясь на потребности в получении различных видов педагогических и образовательных услуг детям дошкольного возраста и их родителям, коллективом разработан комплекс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нову организации кружковой работы положен принцип учета способности детей к тому или иному виду деятельности, что обеспечивает их личностное развитие, а так же специфика детского сада (оздоровление детей), что позволяет повысить иммунитет детей и снижается заболеваемость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жковая работа позволяет наиболее эффективно выполнять требования государственного стандарта по определенным направлениям развития детей.</w:t>
      </w:r>
      <w:r>
        <w:rPr>
          <w:rFonts w:cs="Times New Roman" w:ascii="Times New Roman" w:hAnsi="Times New Roman"/>
        </w:rPr>
        <w:t xml:space="preserve"> В 2013-14 уч.г. </w:t>
      </w:r>
      <w:r>
        <w:rPr>
          <w:rFonts w:cs="Times New Roman" w:ascii="Times New Roman" w:hAnsi="Times New Roman"/>
          <w:sz w:val="24"/>
          <w:szCs w:val="24"/>
        </w:rPr>
        <w:t>дополнительным образованием было охвачено 100% воспитанников детского сада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0" w:after="0"/>
        <w:rPr>
          <w:b/>
          <w:b/>
          <w:szCs w:val="24"/>
        </w:rPr>
      </w:pPr>
      <w:r>
        <w:rPr>
          <w:b/>
          <w:sz w:val="32"/>
          <w:szCs w:val="32"/>
          <w:u w:val="single"/>
        </w:rPr>
        <w:t>(слайд№13-16)</w:t>
      </w:r>
      <w:r>
        <w:rPr>
          <w:sz w:val="32"/>
          <w:szCs w:val="32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Выполнение годов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овой план  на 2013-2014 учебный год был утвержден в августе 2013 года, годовые задачи учреждения ставились с учетом   мониторинга уровня развития детей, их успешности в освоении основной обще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заболеваемость детей с туберкулёзной интоксикацией через укрепление иммунитета не менее чем на 3% к маю 2014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ерез область «Социализация» сформировать к маю 2014 года гражданско-патриотические чувства не менее чем у 40% детей по высокому уровн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 маю 2014 года сформировать интерес и потребность в чтении не менее чем у 50% детей по высокому уров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в течение года были проведены педагогические советы, семинары, консультации, смотры-конкурсы, родительские собрания, открытые мероприятия, проекты, на территории ОУ оформлена эколого-оздоровительная тропа, отремонтирован плескательный бассейн, приобретено физкультурное  оборудова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гнутые результаты вы видите на слайд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17-18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Хочется отметить, что многие воспитатели свой опыт распространяют на мероприятиях различного уровня. На экране представлен перечень мероприят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19-20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охране жизни и здоровья воспитанников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многих проблем, над которыми серьезно работают  сотрудники дошкольных учреждений, особое место занимают вопросы сохранения и укрепления физического и психического здоровья детей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особое значение придается качеству образования, и вряд ли кто-то будет возражать, что о качестве образования можно говорить только тогда, когда в нем присутствует здоровьесберегающая составляющая. Говоря о здоровьесбережении в условиях детского сада,  прежде всего, имеется  в виду рационально организованный учебно-воспитательный процесс, который осуществляется с соблюдением благоприятных условий дл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здоровья и гармоничного физического развития ребенка. В ОУ разработана и реализуется программа оздоровительной направленности «Здоровье с детства». В неё вошли здоровьесберегающие технологии (вы их видите на слайде), применение которых позволяет ежегодно снижать заболеваемость детей (результат вы видите на слайде)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маловажной проблемой остается большое количество воспитанников с нарушениями речи. Для их обучения и развития в СП создан логопедический пункт. Целью работы учителя-логопеда является – выявление и коррекция дефектов в произношении у детей старшего дошкольного возраста, логопедическое консультирование педагогов и родителей.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коррекции психологических отклонений в СП работает педагог-психо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21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в детском саду осуществлялась в соответствии с 10-дневным меню. Бракераж готовой продукции проводился регулярно, с оценкой вкусовых качеств. При этом осуществлялся регулярный медицинский контроль за условиями хранения продуктов и сроками их реализации, санитарно-эпидемиологический контроль за работой пищеблока и организации обработки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 выдачи питания разрабатывается в соответствии с возрастными особенностями детей и временем года. Выполнение натуральных норм питания на конец отчётного периода составляет 95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(слайд№22)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бюджетны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редст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(слайд№23)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благотворительны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редст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ь, поступившая в виде материальных ценностей, строительных материалов, учебно-методических пособий приходуется на баланс детского сада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(слайд№24-26) </w:t>
      </w:r>
      <w:r>
        <w:rPr>
          <w:rFonts w:cs="Times New Roman" w:ascii="Times New Roman" w:hAnsi="Times New Roman"/>
          <w:b/>
          <w:sz w:val="24"/>
          <w:szCs w:val="24"/>
        </w:rPr>
        <w:t>Внешние связи и имидж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е партнеры СП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3-2014 учебном году СП взаимодействовало с различными институтами детства,  учреждениями образования и культуры (вы их видите на слайде)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№27)  </w:t>
      </w:r>
      <w:r>
        <w:rPr>
          <w:rFonts w:cs="Times New Roman" w:ascii="Times New Roman" w:hAnsi="Times New Roman"/>
          <w:b/>
          <w:sz w:val="24"/>
          <w:szCs w:val="24"/>
        </w:rPr>
        <w:t>Признание результатов работы СП на различных уровнях.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Достижения коллектива (на слайде).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b/>
          <w:sz w:val="32"/>
          <w:szCs w:val="32"/>
          <w:u w:val="single"/>
        </w:rPr>
        <w:t xml:space="preserve">(слайд№28-29)  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 xml:space="preserve">Достижения педагогов (на слайдах).      </w:t>
      </w:r>
    </w:p>
    <w:p>
      <w:pPr>
        <w:pStyle w:val="1"/>
        <w:spacing w:before="0" w:after="0"/>
        <w:rPr/>
      </w:pPr>
      <w:r>
        <w:rPr>
          <w:b/>
          <w:sz w:val="32"/>
          <w:szCs w:val="32"/>
          <w:u w:val="single"/>
        </w:rPr>
        <w:t xml:space="preserve">(слайд№30-31) </w:t>
      </w:r>
    </w:p>
    <w:p>
      <w:pPr>
        <w:pStyle w:val="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Cs w:val="24"/>
        </w:rPr>
        <w:t>Достижения воспитанников (на слайдах).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"/>
        <w:spacing w:before="0" w:after="100"/>
        <w:rPr/>
      </w:pPr>
      <w:r>
        <w:rPr>
          <w:b/>
          <w:szCs w:val="24"/>
          <w:u w:val="single"/>
        </w:rPr>
        <w:t xml:space="preserve">Итоги работы </w:t>
      </w:r>
    </w:p>
    <w:p>
      <w:pPr>
        <w:pStyle w:val="1"/>
        <w:spacing w:before="0" w:after="100"/>
        <w:ind w:left="360" w:hanging="0"/>
        <w:rPr>
          <w:szCs w:val="24"/>
        </w:rPr>
      </w:pPr>
      <w:r>
        <w:rPr>
          <w:szCs w:val="24"/>
        </w:rPr>
        <w:t>По результатам итогового педсовета педагогический коллектив детского сада принял решение - признать  работу СП «Детский сад «Лужайка»  по реализации годовых задач эффек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лайд№32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лан развития детского сада на 2014-15 учебный год.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Выполнение основной  образовательной программы – образовательной программы дошкольного образования разработанной педагогами детского сада,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Обеспечение доступности дошкольного образования и сохранение конкурентноспособности детского сада,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Сохранение равных стартовых возможностей и охват детей предшкольным образованием.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Развитие и улучшение условий игровой деятельности;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Совершенствование познавательной деятельности дошкольников с использованием информационных технологий;</w:t>
      </w:r>
    </w:p>
    <w:p>
      <w:pPr>
        <w:pStyle w:val="1"/>
        <w:numPr>
          <w:ilvl w:val="0"/>
          <w:numId w:val="2"/>
        </w:numPr>
        <w:spacing w:before="0" w:after="100"/>
        <w:rPr>
          <w:szCs w:val="24"/>
        </w:rPr>
      </w:pPr>
      <w:r>
        <w:rPr>
          <w:szCs w:val="24"/>
        </w:rPr>
        <w:t>Оптимизация модели партнерского взаимодействия детского сада  и семьи по обеспечению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(слайд№33-34)  </w:t>
      </w:r>
      <w:r>
        <w:rPr>
          <w:rFonts w:cs="Times New Roman" w:ascii="Times New Roman" w:hAnsi="Times New Roman"/>
          <w:b/>
          <w:sz w:val="24"/>
          <w:szCs w:val="24"/>
        </w:rPr>
        <w:t>Наши перспект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недрение в практику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разностороннего развития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ализация принципа вариативности пред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ение целостного подхода к укреплению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работы за год, мы хотим  поблагодарить администрацию города,   Поволжское Управление министерства образования и науки Самарской области, «Ресурсный центр, родителей и воспитателей за совместную работу, понимание и поддержку, конструктивную критику и возможность реализации наших идей. Мы  надеемся, что представленный материал позволит Вам сегодня и в дальнейшем объективно оценить деятельность дошкольного учрежден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567" w:right="6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;Times New Roman" w:hAnsi="Calibri;Times New Roman" w:eastAsia="Calibri;Times New Roman" w:cs="Calibri;Times New Roman"/>
      <w:sz w:val="16"/>
      <w:szCs w:val="16"/>
    </w:rPr>
  </w:style>
  <w:style w:type="character" w:styleId="Style9">
    <w:name w:val="Название Знак"/>
    <w:qFormat/>
    <w:rPr>
      <w:b/>
      <w:bCs/>
      <w:sz w:val="30"/>
    </w:rPr>
  </w:style>
  <w:style w:type="character" w:styleId="T81">
    <w:name w:val="t81"/>
    <w:qFormat/>
    <w:rPr>
      <w:rFonts w:ascii="Times New Roman" w:hAnsi="Times New Roman" w:cs="Times New Roman"/>
      <w:color w:val="000000"/>
      <w:sz w:val="29"/>
      <w:szCs w:val="29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99" w:firstLine="567"/>
      <w:jc w:val="center"/>
    </w:pPr>
    <w:rPr>
      <w:rFonts w:ascii="Times New Roman" w:hAnsi="Times New Roman" w:eastAsia="Times New Roman" w:cs="Times New Roman"/>
      <w:b/>
      <w:bCs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mdou1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Делопроизводитель</dc:creator>
  <dc:description/>
  <cp:keywords/>
  <dc:language>en-US</dc:language>
  <cp:lastModifiedBy>ЛеночкА</cp:lastModifiedBy>
  <cp:lastPrinted>2013-10-21T14:55:00Z</cp:lastPrinted>
  <dcterms:modified xsi:type="dcterms:W3CDTF">2015-03-16T12:16:00Z</dcterms:modified>
  <cp:revision>2</cp:revision>
  <dc:subject/>
  <dc:title>ДОГОВОР</dc:title>
</cp:coreProperties>
</file>